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щания при завуче. 2011 -2012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01"/>
        <w:gridCol w:w="186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совещ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списания уроков. Анализ графика проведения к\р.(мет. планер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09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емственность в обучении пятиклассни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07.10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ация первоклассни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сопровождение молодого специали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школьных олимпиа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.-22.10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лассных руководителей и учителей школы с дневниками обучающихс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01.11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образовательных программ в первом полугод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-29.12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хники чтения в начальных класс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и взаимопосещение уроков учител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срезы за 1 полугод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-25.12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итогов учебы за первое полугодие. Проверка классных журналов по итогам первого полугод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.-13.01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учителей с тетрадями по математике и русскому язык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работы по профилактике неуспешности у слабоуспевающих учени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образовательных программ 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мар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актической части учебного материала по предмет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апрел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обязательного минимума содержания образования по русскому языку и математике в 1-9 класс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05- 20.0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хники чтения в начальных класс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лугод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образовательных программ во втором полугод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.-27.05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3:00Z</dcterms:created>
  <dc:creator>SamLab.ws</dc:creator>
  <dc:description/>
  <cp:keywords/>
  <dc:language>en-US</dc:language>
  <cp:lastModifiedBy>ин</cp:lastModifiedBy>
  <cp:lastPrinted>2011-10-08T10:31:00Z</cp:lastPrinted>
  <dcterms:modified xsi:type="dcterms:W3CDTF">2011-10-08T06:32:00Z</dcterms:modified>
  <cp:revision>3</cp:revision>
  <dc:subject/>
  <dc:title/>
</cp:coreProperties>
</file>