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государственной (итоговой) аттестации выпускников IX и XI(XII) классов общеобразовательных учреждений Российской Федерации </w:t>
        <w:br/>
        <w:t>(с изменениями от 16 марта 2001 г., 25 июня 2002 г., 21 января 2003 г.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spacing w:before="280" w:after="240"/>
        <w:rPr/>
      </w:pPr>
      <w:r>
        <w:rPr/>
        <w:t>     </w:t>
      </w:r>
      <w:r>
        <w:rPr/>
        <w:t xml:space="preserve">1.1. Государственная (итоговая) аттестация выпускников IX и XI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 </w:t>
        <w:br/>
        <w:t xml:space="preserve">     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 </w:t>
        <w:br/>
        <w:t xml:space="preserve">     1.2. Государственная (итоговая) аттестация выпускников IX и XI(XII) классов общеобразовательных учреждений проводится по завершении учебного года в виде письменных и устных экзаменов. </w:t>
        <w:br/>
        <w:t xml:space="preserve">     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 </w:t>
        <w:br/>
        <w:t xml:space="preserve">     Письменный экзамен выпускников XI (XII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 </w:t>
        <w:br/>
        <w:t xml:space="preserve">     Для проведения государственной (итоговой) аттестации выпускников IX и XI (XII) классов общеобразовательными учреждениями создаются экзаменационные комиссии. </w:t>
        <w:br/>
        <w:t xml:space="preserve">     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дали. </w:t>
        <w:br/>
        <w:t xml:space="preserve">     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 </w:t>
        <w:br/>
        <w:t xml:space="preserve">     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 </w:t>
        <w:br/>
        <w:t xml:space="preserve">     К государственной (итоговой) аттестации допускаются обучающиеся XI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 </w:t>
        <w:br/>
        <w:t xml:space="preserve">     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1.3. настоящего Положения. </w:t>
        <w:br/>
        <w:t xml:space="preserve">     1.5. Государственная (итоговая) аттестация выпускников IX, XI(X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 </w:t>
        <w:br/>
        <w:t xml:space="preserve">     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 </w:t>
      </w:r>
    </w:p>
    <w:p>
      <w:pPr>
        <w:pStyle w:val="Normal"/>
        <w:jc w:val="center"/>
        <w:rPr/>
      </w:pPr>
      <w:r>
        <w:rPr/>
        <w:t>2. Порядок проведения государственной (итоговой) аттестации</w:t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rPr/>
      </w:pPr>
      <w:r>
        <w:rPr/>
        <w:t>     </w:t>
      </w:r>
      <w:r>
        <w:rPr/>
        <w:t xml:space="preserve"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 </w:t>
        <w:br/>
        <w:t xml:space="preserve">     Содержание и форму проведения письменных экзаменов по русскому языку и алгебре определяет Минобразование России. </w:t>
        <w:br/>
        <w:t xml:space="preserve">     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 </w:t>
        <w:br/>
        <w:t xml:space="preserve">     2.2. Выпускники XI(XII) класса общеобразовательного учреждения сдают не менее пяти экзаменов: письменные экзамены по алгебре и началам анализа и русскому языку и литературе, а также три экзамена по выбору выпускника из числа предметов, изучавшихся в X, XI и XII классах. </w:t>
        <w:br/>
        <w:t xml:space="preserve">     Содержание, формы и сроки проведения письменных экзаменов по русскому языку и литературе и алгебре и началам анализа определяет Минобразование России. </w:t>
        <w:br/>
        <w:t xml:space="preserve">     Для выпускников IX и XI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 </w:t>
        <w:br/>
        <w:t xml:space="preserve">     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(XII) классов и с местным (муниципальным) органом управления образованием - для выпускников IX классов. </w:t>
        <w:br/>
        <w:t xml:space="preserve">     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 </w:t>
        <w:br/>
        <w:t xml:space="preserve">     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.2.1. и 2.2. настоящего Положения, в том числе экзамен по профильным предметам в общеобразовательных школах (классах) с углубленным изучением отдельных предметов. </w:t>
        <w:br/>
        <w:t xml:space="preserve">     Общее количество экзаменов в IX классах не должно превышать пяти, в XI(XII) классах - шести экзаменов. </w:t>
        <w:br/>
        <w:t xml:space="preserve">     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туре и алгебре и началам анализа в XI(XII) классах общеобразовательных учреждений разрабатываются Министерством образования Российской Федерации. </w:t>
        <w:br/>
        <w:t xml:space="preserve">     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 </w:t>
        <w:br/>
        <w:t xml:space="preserve">     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 </w:t>
        <w:br/>
        <w:t xml:space="preserve">     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 </w:t>
        <w:br/>
        <w:t xml:space="preserve">     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 (XII) классах - Минобразование России. </w:t>
        <w:br/>
        <w:t xml:space="preserve">     2.7. Утратил силу с 1 сентября 2002 г. </w:t>
        <w:br/>
        <w:t xml:space="preserve">     2.8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ние три задания заменить заданиями, соответствующими программе по математике Международного Бакалавриата. </w:t>
        <w:br/>
        <w:t xml:space="preserve">     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 </w:t>
        <w:br/>
        <w:t xml:space="preserve">     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 </w:t>
        <w:br/>
        <w:t xml:space="preserve">     в присутствии членов экзаменационной комиссии и выпускников IX и XI (XII) классов непосредственно перед началом сочинения; </w:t>
        <w:br/>
        <w:t xml:space="preserve">     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 </w:t>
        <w:br/>
        <w:t xml:space="preserve">     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 </w:t>
        <w:br/>
        <w:t xml:space="preserve">     2.10. Письменные экзамены проводятся с 9 часов по местному времени. </w:t>
        <w:br/>
        <w:t xml:space="preserve">     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 </w:t>
        <w:br/>
        <w:t xml:space="preserve">     В XI(XII) классах на письменный экзамен по русскому языку и литературе отводится 6 астрономических часов, по алгебре и началам анализа - 5 часов. </w:t>
        <w:br/>
        <w:t xml:space="preserve">     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 </w:t>
        <w:br/>
        <w:t xml:space="preserve">     2.11. Письменные экзаменационные работы оцениваются по пятибальной системе. </w:t>
        <w:br/>
        <w:t xml:space="preserve">     На сочинения, оцененные баллами "2" и "5", экзаменационной комиссией составляются рецензии. </w:t>
        <w:br/>
        <w:t xml:space="preserve">     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х дневный срок подать апелляцию в письменной форме в конфликтную комиссию, создаваемую местным (муниципальным) органом управления образованием. </w:t>
        <w:br/>
        <w:t xml:space="preserve">     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, чем за 2 недели до начала государственной (итоговой) аттестации. </w:t>
        <w:br/>
        <w:t xml:space="preserve">     2.13. Выпускники IX классов, получившие на государственной (итоговой) аттестации не более двух неудовлетворительных отметок, и выпускники XI(XII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 </w:t>
        <w:br/>
        <w:t xml:space="preserve">     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 </w:t>
      </w:r>
    </w:p>
    <w:p>
      <w:pPr>
        <w:pStyle w:val="Normal"/>
        <w:jc w:val="center"/>
        <w:rPr/>
      </w:pPr>
      <w:r>
        <w:rPr/>
        <w:t>3. Порядок выдачи аттестатов об уровне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rPr/>
      </w:pPr>
      <w:r>
        <w:rPr/>
        <w:t>     </w:t>
      </w:r>
      <w:r>
        <w:rPr/>
        <w:t xml:space="preserve"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аттестат об основном общем образовании, выпускникам XI(XII) классов - аттестат о среднем (полном) общем образовании. </w:t>
        <w:br/>
        <w:t xml:space="preserve">     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 </w:t>
        <w:br/>
        <w:t xml:space="preserve">     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 </w:t>
        <w:br/>
        <w:t xml:space="preserve">     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 </w:t>
        <w:br/>
        <w:t xml:space="preserve">     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 </w:t>
        <w:br/>
        <w:t xml:space="preserve">     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 </w:t>
        <w:br/>
        <w:t xml:space="preserve">     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 </w:t>
        <w:br/>
        <w:t xml:space="preserve">     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 </w:t>
        <w:br/>
        <w:t xml:space="preserve">     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 </w:t>
        <w:br/>
        <w:t xml:space="preserve">     3.6. Выпускникам, изучавшим факультативные курсы, в аттестатах делается соответствующая запись. </w:t>
        <w:br/>
        <w:t xml:space="preserve">     3.7. В аттестате отметки по предметам проставляются цифрами и в скобках словами: 5(отлично), 4(хорошо), З(удовлетворительно). </w:t>
        <w:br/>
        <w:t xml:space="preserve">     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 </w:t>
        <w:br/>
        <w:t xml:space="preserve">     Обучающимся XI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 </w:t>
        <w:br/>
        <w:t xml:space="preserve">     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 </w:t>
        <w:br/>
        <w:t xml:space="preserve">     3.9. Лицам, получившим справку об обучении в общеобразовательном учреждении, предоставляется право не ранее,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 </w:t>
        <w:br/>
        <w:t xml:space="preserve">     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ратуре и алгебре и началам анализа, а также экзамены по предметам, по которым в справке выставлены неудовлетворительные отметки. </w:t>
      </w:r>
    </w:p>
    <w:p>
      <w:pPr>
        <w:pStyle w:val="Normal"/>
        <w:jc w:val="center"/>
        <w:rPr/>
      </w:pPr>
      <w:r>
        <w:rPr/>
        <w:t>4. Награждение выпускников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 xml:space="preserve"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, утверждаемым Министерством образования Российской Федерации. </w:t>
        <w:br/>
        <w:t xml:space="preserve">     4.2. Выпускники, отнесенные по состоянию здоровья к специальной группе,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 </w:t>
        <w:br/>
        <w:t xml:space="preserve">     4.3. Выпускникам XI(XII)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 </w:t>
        <w:br/>
        <w:t xml:space="preserve">     4.4. Выпускникам IX класса, имеющим годовые, экзаменационные и итоговые отметки "5", выдается аттестат об основном общем образовании особого образц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2:00Z</dcterms:created>
  <dc:creator>Школа</dc:creator>
  <dc:description/>
  <cp:keywords/>
  <dc:language>en-US</dc:language>
  <cp:lastModifiedBy>Школа</cp:lastModifiedBy>
  <dcterms:modified xsi:type="dcterms:W3CDTF">2012-04-02T05:03:00Z</dcterms:modified>
  <cp:revision>3</cp:revision>
  <dc:subject/>
  <dc:title>Положение </dc:title>
</cp:coreProperties>
</file>