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МОУ «Фоминская средняя общеобразовательная школа»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spacing w:val="-3"/>
          <w:sz w:val="32"/>
          <w:szCs w:val="32"/>
        </w:rPr>
        <w:t>2014 – 2015 учебный год</w:t>
      </w:r>
      <w:r>
        <w:rPr>
          <w:sz w:val="40"/>
          <w:szCs w:val="40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: В.Л.Бас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2" w:hanging="0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План работы ШМО</w:t>
      </w:r>
    </w:p>
    <w:p>
      <w:pPr>
        <w:pStyle w:val="Normal"/>
        <w:shd w:fill="FFFFFF" w:val="clear"/>
        <w:ind w:left="542" w:hanging="0"/>
        <w:jc w:val="center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 xml:space="preserve"> </w:t>
      </w:r>
      <w:r>
        <w:rPr>
          <w:b/>
          <w:bCs/>
          <w:spacing w:val="-5"/>
          <w:sz w:val="36"/>
          <w:szCs w:val="36"/>
        </w:rPr>
        <w:t>учителей русского языка и литературы</w:t>
      </w:r>
    </w:p>
    <w:p>
      <w:pPr>
        <w:pStyle w:val="Normal"/>
        <w:spacing w:lineRule="auto" w:line="360"/>
        <w:jc w:val="both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  <w:shd w:fill="FFFFFF" w:val="clear"/>
        </w:rPr>
        <w:t>Единая методическая проблема:</w:t>
      </w:r>
      <w:r>
        <w:rPr>
          <w:bCs/>
          <w:sz w:val="28"/>
          <w:szCs w:val="28"/>
          <w:shd w:fill="FFFFFF" w:val="clear"/>
        </w:rPr>
        <w:t xml:space="preserve"> Современные подходы к организации обучения русскому языку и литературе в условиях перехода на федеральные государственные образовательные стандарты второго поколе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736"/>
        <w:gridCol w:w="2615"/>
        <w:gridCol w:w="170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объединен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дагогический стаж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тем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ина В. Л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увлечени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й форме итоговой аттестации учащихся 9 клас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ина О.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нологической речи уча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работы методического объединения</w:t>
      </w:r>
      <w:r>
        <w:rPr>
          <w:sz w:val="28"/>
          <w:szCs w:val="28"/>
        </w:rPr>
        <w:t>: н</w:t>
      </w:r>
      <w:r>
        <w:rPr>
          <w:iCs/>
          <w:sz w:val="28"/>
          <w:szCs w:val="28"/>
        </w:rPr>
        <w:t xml:space="preserve">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  Освоение новых технологий и их практическое применение на уроках русского языка и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   Способствование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  Определение путей дальнейшей работы по повышению результатов итоговой аттестации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  Проверка освоения учащимися общеучебных умений и навыков (проведение контрольных, срезовых, диагностических, тренировочных работ по предмета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   Оценка состояния и характера взаимодействия учителей начальной школы и среднего звена ( взаимопосещение уро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    Повышение уровня профессиональной подготовки учителя через систему семинаров, курсов повышения квалифика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  Раскрытие индивидуальных педагогических способностей, профессионально-личностный рост учителя (открытые уроки, профессиональные конкурс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 Расширение творческого потенциала, кругозора учащихся (участие в конкурсах, олимпиадах, тематических экскурсия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направления работ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деятельност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деятельност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ая деятельность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ая деятельность. </w:t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hd w:fill="FFFFFF" w:val="clear"/>
        <w:spacing w:lineRule="exact" w:line="499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ШМО учителей русского языка и литературы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2014 -2015 учебном год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337"/>
        <w:gridCol w:w="2702"/>
        <w:gridCol w:w="2049"/>
        <w:gridCol w:w="1844"/>
      </w:tblGrid>
      <w:tr>
        <w:trPr>
          <w:trHeight w:val="36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.</w:t>
            </w:r>
          </w:p>
        </w:tc>
      </w:tr>
      <w:tr>
        <w:trPr>
          <w:trHeight w:val="282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густ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34" w:hanging="0"/>
              <w:rPr/>
            </w:pPr>
            <w:r>
              <w:rPr>
                <w:sz w:val="24"/>
                <w:szCs w:val="24"/>
              </w:rPr>
              <w:t>Задачи работы на 2014/2015 учебный год. План работы. Определение тем индивидуального исследова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роль и задачи ШМО учителей в рамках задач школы. Разработать план работы.</w:t>
            </w:r>
          </w:p>
          <w:p>
            <w:pPr>
              <w:pStyle w:val="Normal"/>
              <w:shd w:fill="FFFFFF" w:val="clear"/>
              <w:spacing w:lineRule="exact" w:line="288"/>
              <w:ind w:righ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для каждого учителя тему индивидуального исследования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600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60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русскому языку и литературе; ИГЗ; ЭУП;  ЭК; кружк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2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2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12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аботать  рабочие программы по русскому языку и литературе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нина В.Л. </w:t>
            </w:r>
          </w:p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вопрос «Об установлении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работы со слабоуспевающими учащимис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нина В.Л. </w:t>
            </w:r>
          </w:p>
          <w:p>
            <w:pPr>
              <w:pStyle w:val="Normal"/>
              <w:shd w:fill="FFFFFF" w:val="clear"/>
              <w:spacing w:lineRule="exact" w:line="293"/>
              <w:ind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школьного  этапа олимпиады по русскому языку и литературе в 6 класс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олимпиады для учащихся школ района по русскому языку и литературе (школьный этап)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Подготовка к школьному  этапу олимпиады по русскому языку и литературе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примерные работы олимпиад, проработать с учащимис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Поповой А.А.  в рамках проверки адаптации учащихся 5 класс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тодикой работы учителя с данным классом</w:t>
            </w:r>
          </w:p>
          <w:p>
            <w:pPr>
              <w:pStyle w:val="Normal"/>
              <w:shd w:fill="FFFFFF" w:val="clear"/>
              <w:spacing w:lineRule="exact" w:line="288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нина В.Л. </w:t>
            </w:r>
          </w:p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мероприятии, посвященном творчеству Полушина Л.А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учащихся к выступлению: художественное чтение произведения; инсценировка эпизода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 6-7 класс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нина В.Л. </w:t>
            </w:r>
          </w:p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, 1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/>
            </w:pPr>
            <w:r>
              <w:rPr>
                <w:sz w:val="24"/>
                <w:szCs w:val="24"/>
              </w:rPr>
              <w:t>К 200-летнему юбилею М.Ю.Лермонтов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 на уроках; создание и просмотр видеосюжетов по произведениям М.Ю.Лермонтов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иминутка» на уроках русского языка и литератур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spacing w:lineRule="exact" w:line="293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, 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чтецов «Я здесь живу, и этот край мне дорг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17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конкурс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или чтение наизусть учащиеся 8 – 11 класс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яева Л.З.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z w:val="24"/>
                <w:szCs w:val="24"/>
              </w:rPr>
              <w:t>17 ноября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олерантности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Работа на уроках русского языка  и литературы по  теме «толерантность»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муниципальному этапу олимпиады по русскому языку и литературе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примерные работы олимпиад, проработать с учащимис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на 1 квалификационную категорию (подтверждение) Маланиной О.Н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в 9 класс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ина О.Н.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ого сочинения по литератур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темы сочинений, типичные ошибки учащихс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Взаимопосещение уроков русского языка и литературы в 4 и 5-6 классах.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илем, темпом, формами, методами работы учителей будущих выпускников начальной школы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Л.П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, 1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ские чтения: к юбилею Сергия Радонежского</w:t>
            </w:r>
          </w:p>
          <w:p>
            <w:pPr>
              <w:pStyle w:val="Normal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йонное мероприятие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конкурсе чтецов произведений православной тематики (Никольская школа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ных и исследовательских работ «Юные Ломоносовы»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школьном  конкурсе проектных и исследовательских рабо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и иссле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МО з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. Итог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учения за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ие. 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ШМО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м темам в 1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и; определи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проделанной</w:t>
            </w:r>
          </w:p>
          <w:p>
            <w:pPr>
              <w:pStyle w:val="Normal"/>
              <w:shd w:fill="FFFFFF" w:val="clear"/>
              <w:spacing w:lineRule="exact" w:line="288"/>
              <w:ind w:left="5" w:right="5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на повышение уровн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фессионализма каждого учителя. Проанализировать качество знаний и успеваемость учащихся по русскому языку и литературе за 1 полугодие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варь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Посещение и взаимопосещение  уроков с проведением самоанализ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в рамках О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урок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sz w:val="24"/>
                <w:szCs w:val="24"/>
              </w:rPr>
              <w:t>29 январ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>155 лет со дня рождения русского прозаика и драматурга Антона Павловича Чехов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нить творчество А.П.Чехов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А.П.Чехов.Интересные факты биографии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враль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Живая классика»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ь участие в конкурс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я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дного язык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любовь  к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му языку. 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я игра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ных и исследовательских работ «Юность Виледи»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конкурсе проектных и исследовательских работ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и исслед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ина О.Н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йонному мероприятию «Темная лошадка»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оманду обучающихся  к мероприятию по русскому язык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Интеллектуальная иг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лет со дня рождения датского писателя-сказочника Ханса Кристиана Андерсен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ворчество Андерсена (творческие задания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россворд по сказкам Андерсена (5 класс); кроссворд по сказке «Снежная королева» (начальная школа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и ОГЭ. Экспертиза экзаменационного материал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Подготовить обучающихся к сдаче итоговой аттестации в форме ОГЭ и ГИ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заменнационный материал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ина О.Н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мая (Фоминская школа)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, посвященное 70-летию со Дня Победы в Великой Отечественной войне 1941 – 1945 гг.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роприяти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меропри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дивидуальных педагогических способностей, профессионально-личностный рост учител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уро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ина О.Н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А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учителей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 за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2014/2015 уч.год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ШМО п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м темам;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влияние</w:t>
            </w:r>
          </w:p>
          <w:p>
            <w:pPr>
              <w:pStyle w:val="Normal"/>
              <w:shd w:fill="FFFFFF" w:val="clear"/>
              <w:spacing w:lineRule="exact" w:line="288"/>
              <w:ind w:left="10" w:right="182" w:firstLine="5"/>
              <w:rPr/>
            </w:pPr>
            <w:r>
              <w:rPr>
                <w:sz w:val="24"/>
                <w:szCs w:val="24"/>
              </w:rPr>
              <w:t>проделанной работы на повышение уровня профессионализма каждого учителя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Отчет учителей с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целью анализа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результативности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самообразовательной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/>
              <w:t>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ГЭ и ЕГЭ по русскому язык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ариантов ЕГЭ, результатов с целью повышения результатов учащихся на экзаменах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на В.Л.</w:t>
            </w:r>
          </w:p>
        </w:tc>
      </w:tr>
    </w:tbl>
    <w:p>
      <w:pPr>
        <w:pStyle w:val="Normal"/>
        <w:shd w:fill="FFFFFF" w:val="clear"/>
        <w:spacing w:lineRule="exact" w:line="408" w:before="2894" w:after="0"/>
        <w:rPr/>
      </w:pPr>
      <w:r>
        <w:rPr/>
      </w:r>
    </w:p>
    <w:p>
      <w:pPr>
        <w:pStyle w:val="Normal"/>
        <w:shd w:fill="FFFFFF" w:val="clear"/>
        <w:spacing w:lineRule="exact" w:line="408" w:before="2894" w:after="0"/>
        <w:rPr/>
      </w:pPr>
      <w:r>
        <w:rPr/>
      </w:r>
    </w:p>
    <w:sectPr>
      <w:type w:val="nextPage"/>
      <w:pgSz w:w="11906" w:h="16838"/>
      <w:pgMar w:left="1134" w:right="10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2:00Z</dcterms:created>
  <dc:creator>1040025</dc:creator>
  <dc:description/>
  <cp:keywords/>
  <dc:language>en-US</dc:language>
  <cp:lastModifiedBy>User</cp:lastModifiedBy>
  <cp:lastPrinted>2014-10-20T08:26:00Z</cp:lastPrinted>
  <dcterms:modified xsi:type="dcterms:W3CDTF">2014-10-20T04:27:00Z</dcterms:modified>
  <cp:revision>21</cp:revision>
  <dc:subject/>
  <dc:title/>
</cp:coreProperties>
</file>