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ПЛАН </w:t>
      </w:r>
      <w:r>
        <w:rPr/>
        <w:t>РАБОТЫ МЕТОДИЧЕСКОГО СОВЕТА</w:t>
      </w:r>
    </w:p>
    <w:p>
      <w:pPr>
        <w:pStyle w:val="Heading"/>
        <w:rPr/>
      </w:pPr>
      <w:r>
        <w:rPr>
          <w:b w:val="false"/>
          <w:szCs w:val="24"/>
        </w:rPr>
        <w:t>МБОУ «Фоминская средняя общеобразовательная школа»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а 2017 – 2018 учебный год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380"/>
      </w:tblGrid>
      <w:tr>
        <w:trPr>
          <w:trHeight w:val="3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оводимы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</w:tabs>
              <w:ind w:left="743" w:hanging="42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ие плана методической работы на 2017 – 2018 учебный год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</w:tabs>
              <w:ind w:left="743" w:hanging="42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суждение и утверждение планов работы школьных методических объединений.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</w:tabs>
              <w:ind w:left="743" w:hanging="425"/>
              <w:jc w:val="left"/>
              <w:rPr/>
            </w:pPr>
            <w:r>
              <w:rPr>
                <w:b w:val="false"/>
                <w:szCs w:val="24"/>
              </w:rPr>
              <w:t>Утверждение графика  промежуточных работ.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</w:tabs>
              <w:ind w:left="743" w:hanging="42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ределение тем по самообразованию, аттестация и курсовая переподготовка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Составление и утверждение рабочих программ. 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работы элективных курсов и предметов  в 9 - 11 классах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онный педсове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Август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Cs w:val="24"/>
              </w:rPr>
              <w:t>Организация и проведение предметных олимпиад. Участие во Всероссийской олимпиаде школьников (школьный и муниципальный этапы)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овка к школьной и районной  учебно-исследовательским конференциям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Cs w:val="24"/>
              </w:rPr>
              <w:t>Итоги  адаптивного  периода  в  1-х (начало ноября),  5-х  классах (начало октября), 10-х (середина октября)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тодическое совещание </w:t>
            </w:r>
            <w:r>
              <w:rPr>
                <w:rFonts w:eastAsia="Calibri"/>
                <w:b w:val="false"/>
                <w:szCs w:val="24"/>
              </w:rPr>
              <w:t>«</w:t>
            </w:r>
            <w:r>
              <w:rPr>
                <w:b w:val="false"/>
                <w:szCs w:val="24"/>
              </w:rPr>
              <w:t>Система работы учителей-предметников с неуспевающими и  слабоуспевающими учащимися</w:t>
            </w:r>
            <w:r>
              <w:rPr>
                <w:b w:val="false"/>
                <w:szCs w:val="24"/>
              </w:rPr>
              <w:t>»</w:t>
            </w:r>
            <w:r>
              <w:rPr>
                <w:rFonts w:eastAsia="Calibri"/>
                <w:b w:val="false"/>
                <w:szCs w:val="24"/>
              </w:rPr>
              <w:t>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Cs w:val="24"/>
              </w:rPr>
              <w:t>Педагогический совет «</w:t>
            </w:r>
            <w:r>
              <w:rPr>
                <w:rFonts w:eastAsia="Calibri"/>
                <w:b w:val="false"/>
                <w:i/>
                <w:szCs w:val="24"/>
              </w:rPr>
              <w:t>«</w:t>
            </w:r>
            <w:r>
              <w:rPr>
                <w:rFonts w:eastAsia="Calibri"/>
                <w:b w:val="false"/>
                <w:szCs w:val="24"/>
                <w:lang w:bidi="en-US"/>
              </w:rPr>
              <w:t>Домашнее задание в условиях реализации ФГОС: характер, формы, дозирование, дифференцированность. Предупреждение перегрузки обучающихся.</w:t>
            </w:r>
            <w:r>
              <w:rPr>
                <w:b w:val="false"/>
                <w:szCs w:val="24"/>
                <w:lang w:bidi="en-US"/>
              </w:rPr>
              <w:t xml:space="preserve"> </w:t>
            </w:r>
            <w:r>
              <w:rPr>
                <w:rFonts w:eastAsia="Calibri"/>
                <w:b w:val="false"/>
                <w:szCs w:val="24"/>
                <w:lang w:bidi="en-US"/>
              </w:rPr>
              <w:t>Домашнее задание как средство формирования прочных учебных компетентностей обучающихся. Разновидности домашних заданий по предметам</w:t>
            </w:r>
            <w:r>
              <w:rPr>
                <w:rFonts w:eastAsia="Calibri"/>
                <w:b w:val="false"/>
                <w:szCs w:val="24"/>
              </w:rPr>
              <w:t>»</w:t>
            </w:r>
            <w:r>
              <w:rPr>
                <w:b w:val="false"/>
                <w:szCs w:val="24"/>
              </w:rPr>
              <w:t xml:space="preserve">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и школьного и муниципального  этапов предметных олимпиад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и работы школьных методических объединений (полугодие)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ическое совещание «</w:t>
            </w:r>
            <w:r>
              <w:rPr>
                <w:b w:val="false"/>
                <w:szCs w:val="24"/>
              </w:rPr>
              <w:t>Деятельность педагогического коллектива по развитию ученического самоуправления</w:t>
            </w:r>
            <w:r>
              <w:rPr>
                <w:b w:val="false"/>
                <w:szCs w:val="24"/>
              </w:rPr>
              <w:t>»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Анализ причин неуспеваемости обучающихся, мероприятия по их ликвидации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декады  проектных и исследовательских работ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ниципальный конкурс «Учитель года – 2017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Cs w:val="24"/>
              </w:rPr>
              <w:t>Контроль за выполнением учебных программ по предметам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ческий совет «Введение профстандарта. Новые требования к педагогам»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Работа с одаренными детьми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тоговой аттестации выпускников 9-х, 11-х класс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и учебно-исследовательской деятельности учащихся на уровне района и области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и проведения элективных курсов в 9-11 классах за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полугодие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тодическое совещание  </w:t>
            </w:r>
            <w:r>
              <w:rPr>
                <w:b w:val="false"/>
                <w:szCs w:val="24"/>
              </w:rPr>
              <w:t>«Ресурсы современного урока, обеспечивающие освоение новых образовательных стандартов»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8"/>
              </w:rPr>
              <w:t>Декада открытых уроков  по данной те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со слабоуспевающими учениками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дготовка к проведению педсовета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«</w:t>
            </w:r>
            <w:r>
              <w:rPr>
                <w:rStyle w:val="StrongEmphasis"/>
                <w:b/>
                <w:szCs w:val="24"/>
                <w:shd w:fill="FAFAFA" w:val="clear"/>
              </w:rPr>
              <w:t>Интеграция основного, дополнительного образования и внеурочной деятельности в школе как условие последующего саморазвития, самоопределения и социализации обучающихся</w:t>
            </w:r>
            <w:r>
              <w:rPr>
                <w:bCs/>
                <w:kern w:val="2"/>
                <w:szCs w:val="24"/>
              </w:rPr>
              <w:t>»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Cs w:val="24"/>
              </w:rPr>
              <w:t>Занятия с будущими первоклассниками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8"/>
              </w:rPr>
              <w:t>Декада открытых уроков  по данной теме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межуточная аттестация учащихся 2, 3, 4, 5, 6, 7, 8, 10 классов.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ическое совещание «</w:t>
            </w:r>
            <w:r>
              <w:rPr>
                <w:b w:val="false"/>
                <w:bCs/>
                <w:szCs w:val="24"/>
              </w:rPr>
              <w:t>Стратегия развития воспитания в образовательном пространстве школы</w:t>
            </w:r>
            <w:r>
              <w:rPr>
                <w:b w:val="false"/>
                <w:spacing w:val="-1"/>
                <w:szCs w:val="24"/>
              </w:rPr>
              <w:t>»</w:t>
            </w:r>
          </w:p>
          <w:p>
            <w:pPr>
              <w:pStyle w:val="Heading"/>
              <w:ind w:left="24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</w:rPr>
              <w:t>Подведение итогов аттестации, курсовой системы повышения квалификации, самообразования педагогических работников школы за учебный год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ертная оценка методической работы школы за год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</w:rPr>
              <w:t>Перспективные направления деятельности в методической работе школы на 2018 - 2019 учебный год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вый педсовет </w:t>
            </w:r>
          </w:p>
          <w:p>
            <w:pPr>
              <w:pStyle w:val="Heading"/>
              <w:ind w:left="6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Й СОВЕТ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нова  Мария Владимировна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ова Наталья Вениаминовна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нина Валентина Александровна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опникова Елена Вита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едседатель – Демидова Ольга Николаевна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7:00Z</dcterms:created>
  <dc:creator>Миша</dc:creator>
  <dc:description/>
  <cp:keywords/>
  <dc:language>en-US</dc:language>
  <cp:lastModifiedBy>ОлЯ</cp:lastModifiedBy>
  <cp:lastPrinted>2016-01-26T11:11:00Z</cp:lastPrinted>
  <dcterms:modified xsi:type="dcterms:W3CDTF">2017-09-23T21:22:00Z</dcterms:modified>
  <cp:revision>38</cp:revision>
  <dc:subject/>
  <dc:title>ПЛАН</dc:title>
</cp:coreProperties>
</file>