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рганизация внутришко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160"/>
        <w:gridCol w:w="28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суждения результата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внутреннего трудового распорядка, с режимом работы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трудового коллект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личных дел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  Р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ПД, определение режим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Б, проведение инструктажа, оформление необходим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хтусова М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трудового коллект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ов воспитательной работы классных руководителей, их коррекция в соответствии с целевыми установ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чих программ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верка планов работы школьных М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уководителям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классных журналов, личных дел учащихся (правильность, аккуратность оформ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 совещании классных руков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тусова М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нического режима в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тусова М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 при дире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ведения тетрадей учащимися  по русскому  языку, математике, физике, химии  для контрольных и лаборатор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 «Новая форма аттестации педагогических работ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Л.Л., 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  <w:tab w:val="center" w:pos="59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                </w:t>
              <w:tab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5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 – 15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банова Л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ина В.А., Пахтусова М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алого педсовета, учителя, работающие в 5 кла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первоклассников ко школе в условиях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- 24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Л.П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тусова М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малого пед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библи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 октября – 31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ева Л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формления кабинетов, классных уго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Готовность к новому учебному году, состояние работы по Т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7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т.Ва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тусова М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«Чтение – безопасность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 в 5-7 классах (</w:t>
            </w:r>
            <w:r>
              <w:rPr>
                <w:sz w:val="22"/>
                <w:szCs w:val="22"/>
              </w:rPr>
              <w:t>Проверка ЗУН учащихся 5-7-х классов при чтении незнакомого текс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10 классе «Адаптация учащегося в условиях обучения на 3 ступен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– 29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ева Л.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пед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учебных занятий «трудными» уча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тусова М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концу четвер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ояния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– 15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тусова М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ёва Г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родительских собраний в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– 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учителей по выполнению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здоровья школьников по результатам медосмотра, реализация программы «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тусова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с целью проверки работы учителя с неуспевающими и слабоуспевающими уча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 15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олимпи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7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зы да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безопасности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-25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кова В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«Юридическая компетентность педагогических работ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абочих групп по созданию образовательной программы для начальной школы – 1 класс (ФГО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6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 работы спортивных с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04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муниципальному этапу Всероссийской олимпиады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- 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учителя-предмет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оектных и исследовательски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– 10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еподаванием истории в 9-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4 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, Попова Г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 учащихся (</w:t>
            </w:r>
            <w:r>
              <w:rPr>
                <w:sz w:val="22"/>
                <w:szCs w:val="22"/>
              </w:rPr>
              <w:t>Соблюдение единых требований к ведению дневни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6 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традей по ге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классных рук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йонных олимпиадах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сти работы учителей по итогам предметных олимпи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ноября – 05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классных журналов. Цель: состояние ведения, объективность выставления оценок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0 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, Попова Г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 работе с одаренными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– 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тусова М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в начальном звене (</w:t>
            </w:r>
            <w:r>
              <w:rPr>
                <w:sz w:val="22"/>
                <w:szCs w:val="22"/>
              </w:rPr>
              <w:t>Изучение интересных форм проведения классных часов в начальном звен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, Попова Г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я учителя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ой Л.П.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ую катего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9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3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тусова М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совещание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по укреплению здоровья детей в урочное и внеурочное время по программе «Здоров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тусова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безопасности  учащихся при проведении уроков физ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тусова М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, 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 «Современные педагогические технологии в профильном обуче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ина В.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учителей по выполнению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20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дготовки школы к проведению новогодних праз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-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остояние преподавания в начальных классах (</w:t>
            </w:r>
            <w:r>
              <w:rPr>
                <w:sz w:val="22"/>
                <w:szCs w:val="22"/>
              </w:rPr>
              <w:t>Изучение уровня преподавания предме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– 21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«Воспитание учащихся в процессе формирования гражданско-патриотических и социальных компетенц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учебного предмета «Технолог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27 янв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, Попова Г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анитарно-гигиенического режима и питания  в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– IV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тусова М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работы кружков, ИГЗ, факультативов, спортивных с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, Попова Г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преподавания элективных курсов и предметов  в 9-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Изучение уровня преподавания математ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21 янв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лассных часов  в 5-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, Попова Г.В., Пахтусова М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ое совещание «Дифференциация обучения. Методы и приемы рабо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педагогов (</w:t>
            </w:r>
            <w:r>
              <w:rPr>
                <w:sz w:val="22"/>
                <w:szCs w:val="22"/>
              </w:rPr>
              <w:t>Своевременность проведения и качество уроков; посещаемость другими педагог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– 17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, Попова Г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оспитательной работы по гражданско-патриотическому воспитанию (</w:t>
            </w:r>
            <w:r>
              <w:rPr>
                <w:sz w:val="22"/>
                <w:szCs w:val="22"/>
              </w:rPr>
              <w:t>Проверка  соответствия намеченных в плане мероприятий по гражданско-патриотическому воспитанию и проводимой в связи с этой целью работой. Определение  результативности и эффективности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4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, Попова Г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МО (</w:t>
            </w:r>
            <w:r>
              <w:rPr>
                <w:sz w:val="22"/>
                <w:szCs w:val="22"/>
              </w:rPr>
              <w:t>Проверить правильность оформления протоколов и проанализировать выполнение планов рабо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школьной документации: классных журналов, журналов кружков, ИГЗ, факульта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– IV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директоре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о-обобщающий контроль в 11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– IV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, Попова Г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абота над методической темой школы</w:t>
            </w:r>
            <w:r>
              <w:rPr>
                <w:sz w:val="22"/>
                <w:szCs w:val="22"/>
              </w:rPr>
              <w:t xml:space="preserve"> (Анализ планов самообразования, диагностика профессиональной деятельности учи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одаренными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тусова М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совещ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я учителя математики Конышевой Т.Н.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ую катего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КУ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портивно-оздоровительной деятельности в школе (</w:t>
            </w:r>
            <w:r>
              <w:rPr>
                <w:sz w:val="22"/>
                <w:szCs w:val="22"/>
              </w:rPr>
              <w:t>Изучение спортивно-оздоровительной деятельности в школе. Выявление новых форм проведения соревнов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тусова М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формление учебного процесса в классе (наглядные тематические материалы, использование технических средств и т.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тусова М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т.Ва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учителей по выполнению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 слабоуспевающими уче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классных рук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«Культура здоровья как фактор формирования здоровьесберегающей среды шко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тусова М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кова В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искусств (Музыка и ИЗ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аттестации 9, 11 классов, ход подготовки итоговой аттес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, учителя-предметн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готовности выпускников 11-х классов к сдаче ЕГЭ, 9-х классов к сдаче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, промежуточных и итоговых контрольных сре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ы классных руководителей с родителям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работы в 4, 9, 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– I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экзаменацион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, III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кольных МО, отчеты руководителей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, с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разователь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Проверить выполнение учебных программ по предмета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ед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ускным экзаме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ходите в гости к н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Вас., Пахтусова М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совещание «Из опыта рабо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му педсовету «Анализ  итогов  2011 – 2012 учебного  года, определение задач   и  путей  совершенствования школы  в  2012 – 2013  учебном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Вас., Пахтусова М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В., творческая 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зучение результативности учебного процесса</w:t>
            </w:r>
            <w:r>
              <w:rPr>
                <w:sz w:val="22"/>
                <w:szCs w:val="22"/>
              </w:rPr>
              <w:t xml:space="preserve"> (Анализ уровня учащихся 9 и 11 клас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(авгу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формления аттестатов выпускников (</w:t>
            </w:r>
            <w:r>
              <w:rPr>
                <w:sz w:val="22"/>
                <w:szCs w:val="22"/>
              </w:rPr>
              <w:t>Правильность и своевременность оформления аттестатов выпускни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23:00Z</dcterms:created>
  <dc:creator>user</dc:creator>
  <dc:description/>
  <cp:keywords/>
  <dc:language>en-US</dc:language>
  <cp:lastModifiedBy>SamLab.ws</cp:lastModifiedBy>
  <cp:lastPrinted>2009-10-12T13:17:00Z</cp:lastPrinted>
  <dcterms:modified xsi:type="dcterms:W3CDTF">2011-10-07T10:48:00Z</dcterms:modified>
  <cp:revision>22</cp:revision>
  <dc:subject/>
  <dc:title>Организация внутришкольного контроля</dc:title>
</cp:coreProperties>
</file>