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51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Фоминская средняя общеобразовательная школа»</w:t>
      </w:r>
    </w:p>
    <w:p>
      <w:pPr>
        <w:pStyle w:val="Normal"/>
        <w:tabs>
          <w:tab w:val="clear" w:pos="708"/>
          <w:tab w:val="left" w:pos="751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итоговой аттестации. 9 класс.2011-2012 учебный год</w:t>
      </w:r>
    </w:p>
    <w:p>
      <w:pPr>
        <w:pStyle w:val="Normal"/>
        <w:tabs>
          <w:tab w:val="clear" w:pos="708"/>
          <w:tab w:val="left" w:pos="751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51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2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649"/>
        <w:gridCol w:w="2063"/>
        <w:gridCol w:w="1111"/>
        <w:gridCol w:w="1521"/>
        <w:gridCol w:w="969"/>
        <w:gridCol w:w="872"/>
        <w:gridCol w:w="7"/>
        <w:gridCol w:w="864"/>
        <w:gridCol w:w="875"/>
        <w:gridCol w:w="1017"/>
        <w:gridCol w:w="1140"/>
        <w:gridCol w:w="1068"/>
        <w:gridCol w:w="6"/>
        <w:gridCol w:w="1052"/>
      </w:tblGrid>
      <w:tr>
        <w:trPr>
          <w:trHeight w:val="58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вая/трад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дающи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дали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твердили годовую оценку или сдали лучш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дали хуже</w:t>
            </w:r>
          </w:p>
        </w:tc>
      </w:tr>
      <w:tr>
        <w:trPr>
          <w:trHeight w:val="151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trHeight w:val="28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нов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Маланина О.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88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8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87,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8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традиционн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Маланина О.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Русский язык (у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традиционн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Маланина О.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4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нов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Демидов Д.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3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3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33,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66,6</w:t>
            </w:r>
          </w:p>
        </w:tc>
      </w:tr>
      <w:tr>
        <w:trPr>
          <w:trHeight w:val="28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традиционн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Демидов Д.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6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3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Технология (д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традиционн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Пахтусова М.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2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Технология (ю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традиционн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Попов В.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Черч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традиционн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Попов В.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нов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Осмакова В.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2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28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нов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Шенина В.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2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традиционн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Шенина В.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традиционн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Маслова С.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Физ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традиционн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Попова Н.Ве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традиционн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rPr/>
            </w:pPr>
            <w:r>
              <w:rPr/>
              <w:t>Кондаков А.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4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7517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м. директора по УВР:                                                                                 О.Н. Маланина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06:00Z</dcterms:created>
  <dc:creator>User</dc:creator>
  <dc:description/>
  <cp:keywords/>
  <dc:language>en-US</dc:language>
  <cp:lastModifiedBy>User</cp:lastModifiedBy>
  <cp:lastPrinted>2012-06-28T13:51:00Z</cp:lastPrinted>
  <dcterms:modified xsi:type="dcterms:W3CDTF">2012-08-30T16:56:00Z</dcterms:modified>
  <cp:revision>24</cp:revision>
  <dc:subject/>
  <dc:title/>
</cp:coreProperties>
</file>