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Аннотация к рабочей программе дисциплины «Музыка. 6-9класс»</w:t>
      </w:r>
    </w:p>
    <w:p>
      <w:pPr>
        <w:pStyle w:val="Style20"/>
        <w:jc w:val="both"/>
        <w:rPr/>
      </w:pPr>
      <w:r>
        <w:rPr/>
        <w:t>Рабочая  программа по музыке для 6-9 классы составлены на основе:</w:t>
      </w:r>
    </w:p>
    <w:p>
      <w:pPr>
        <w:pStyle w:val="Style20"/>
        <w:jc w:val="both"/>
        <w:rPr/>
      </w:pPr>
      <w:r>
        <w:rPr/>
        <w:t xml:space="preserve">-Федерального компонента государственного стандарта основного обще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 CYR" w:cs="Times New Roman" w:ascii="Times New Roman" w:hAnsi="Times New Roman"/>
          <w:iCs/>
          <w:color w:val="4D5545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ограмма  для общеобразовательных учреждений «Музыка» В.В. Алеев, Т. И. Науменко,   рекомендованной   Министерством   образования Российской Федерации. М: Дрофа, 2010 г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Цель изучения дисциплин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«Музыка»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труктура дисциплин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сновные образовательные технологи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  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Требования к результатам освоения дисциплин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астие в проектной внеурочн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мониторингов, участие в групповых задания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нимание знаково-символических средств воплощения содержания музыки;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ая трудоемкость дисциплины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9 классы - 34 учебных часов в году (1 час в неделю)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рмы контрол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и, тесты, музыкальные викторины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ставитель Тропникова Елена Витальевна, учитель музыки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Музыка»  5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по музыке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4"/>
        </w:rPr>
        <w:t>ф</w:t>
      </w:r>
      <w:r>
        <w:rPr>
          <w:rFonts w:eastAsia="TimesNewRomanPSMT, 'MS Mincho';Times New Roman" w:cs="Times New Roman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. Музыка. 5класс Авторы: В.О. Усачева, Л.В. Школяр, В.А. Школяр. М. :Просвещение, 2013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TimesNewRomanPSMT, 'MS Mincho';Times New Roman" w:cs="Times New Roman"/>
          <w:color w:val="000000"/>
          <w:sz w:val="24"/>
        </w:rPr>
      </w:pPr>
      <w:r>
        <w:rPr>
          <w:rFonts w:eastAsia="TimesNewRomanPSMT, 'MS Mincho';Times New Roman"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color w:val="191919"/>
          <w:kern w:val="0"/>
          <w:sz w:val="24"/>
          <w:lang w:eastAsia="ru-RU" w:bidi="ar-SA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4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4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4"/>
        </w:rPr>
        <w:t xml:space="preserve">Слово и музыка. </w:t>
      </w:r>
      <w:r>
        <w:rPr>
          <w:rFonts w:cs="Times New Roman" w:ascii="Times New Roman" w:hAnsi="Times New Roman"/>
          <w:sz w:val="24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ая трудоемкость дисциплины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 учебных часов в году (1 час в неделю)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рмы контрол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и, тесты,  музыкальные викторины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ставитель Тропникова Елена Витальевна, учитель музыки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1"/>
      </w:numPr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1:00Z</dcterms:created>
  <dc:creator>Юрий</dc:creator>
  <dc:description/>
  <cp:keywords/>
  <dc:language>en-US</dc:language>
  <cp:lastModifiedBy>ОлЯ</cp:lastModifiedBy>
  <dcterms:modified xsi:type="dcterms:W3CDTF">2016-03-06T20:42:00Z</dcterms:modified>
  <cp:revision>11</cp:revision>
  <dc:subject/>
  <dc:title> Аннотация к рабочей программе</dc:title>
</cp:coreProperties>
</file>