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школьного этапа Всероссийской олимпиады школьников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 «Фомин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\п «Соровская основ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– 201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33"/>
        <w:gridCol w:w="1999"/>
        <w:gridCol w:w="2578"/>
        <w:gridCol w:w="2562"/>
        <w:gridCol w:w="1607"/>
        <w:gridCol w:w="1911"/>
      </w:tblGrid>
      <w:tr>
        <w:trPr>
          <w:trHeight w:val="18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олимпиаде. % от общего чис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бедителей. Количество набранных балл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содержании заданий олимпиа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37,5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Василий Иванович-39,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вич Елизавета Викторовна -31,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ёва Нина Михайловна -29 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ть точную разбалловку по заданиям</w:t>
            </w:r>
          </w:p>
        </w:tc>
      </w:tr>
      <w:tr>
        <w:trPr>
          <w:trHeight w:val="45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никова Эльвира Николаевна – 23 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е на 6 вопросов дано 7 ответов</w:t>
            </w:r>
          </w:p>
        </w:tc>
      </w:tr>
      <w:tr>
        <w:trPr>
          <w:trHeight w:val="45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Диана Александровна – 16,8 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ина Елизавета Вячеславовна – 22,5 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на Алена Сергеевна – 14,5 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0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Василий Иванович -13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вич Елизавета Викторовна –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ёва Нина Михайловна – 7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ина Алина Александровна – 5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никова Эльвира  Николаевна – 6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-  5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 Василий Иванович -6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Нина Михайловна – 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ина Алина Александровна 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вич Елизавета Викторовна – 3,5 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родове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никова Эльвира Николаевна – 21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никова Эльвира Николаевна – 26 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ть максимальное 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2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Диана Александровна - 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Диана Александровна – 20,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а Анастасия Андреевна – 19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3,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ина Елизавета Вячеславовна – 46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ов -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, 7,8–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  – 9 -  28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ей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ов -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приняло участие  в олимпиаде – 10 учащихся  4 – 9 классов, из них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мету  -   3 чел., по 2 предметам -   2 чел.,  по 3 предметам  -    4 чел.,   по 4 предметам и более – 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организации и проведению школьного этапа   олимпиады:  указывать точное  количество баллов за задание и максимальное количество баллов за всю олимпиаду, не путать задания муниципального этапа и шко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ителей,  подготовивших задания муниципального тура (Ф.И.О., предмет, класс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ина В.В. – природоведение 5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Н. – русский язык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олимпиады в школе    -             Л.А.Сух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1:00Z</dcterms:created>
  <dc:creator>ин</dc:creator>
  <dc:description/>
  <cp:keywords/>
  <dc:language>en-US</dc:language>
  <cp:lastModifiedBy>ин</cp:lastModifiedBy>
  <cp:lastPrinted>2011-11-08T10:29:00Z</cp:lastPrinted>
  <dcterms:modified xsi:type="dcterms:W3CDTF">2011-11-17T15:14:00Z</dcterms:modified>
  <cp:revision>5</cp:revision>
  <dc:subject/>
  <dc:title>Анализ </dc:title>
</cp:coreProperties>
</file>